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Клеепереносящие ленты Scotch 927 и 976</w:t>
      </w:r>
      <w:r>
        <w:rPr>
          <w:rFonts w:cs="Times New Roman" w:ascii="Times New Roman" w:hAnsi="Times New Roman"/>
          <w:sz w:val="48"/>
          <w:lang w:val="ru-RU"/>
        </w:rPr>
        <w:t xml:space="preserve"> </w:t>
        <w:tab/>
        <w:tab/>
        <w:tab/>
      </w:r>
      <w:r>
        <w:rPr>
          <w:rFonts w:cs="Times New Roman" w:ascii="Times New Roman" w:hAnsi="Times New Roman"/>
          <w:color w:val="FF0000"/>
          <w:spacing w:val="20"/>
          <w:sz w:val="20"/>
          <w:lang w:val="ru-RU"/>
        </w:rPr>
        <w:drawing>
          <wp:inline distT="0" distB="0" distL="0" distR="0">
            <wp:extent cx="56959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хническая информация</w:t>
            </w:r>
          </w:p>
        </w:tc>
      </w:tr>
    </w:tbl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-691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 xml:space="preserve">Изменения </w:t>
        <w:tab/>
        <w:t>: Февраль 1996</w:t>
      </w:r>
    </w:p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-691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>Выпуск     :</w:t>
        <w:tab/>
        <w:t xml:space="preserve"> Октябрь 1993</w:t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писание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Клеепереносящая лента 9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 xml:space="preserve">976 -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версия ленты</w:t>
            </w: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 xml:space="preserve"> 927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для применения с аппликатором типа  3M ATG 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Акриловый адгезив малой жесткости. Характеризуется высокой начальной адгезией и хорошей прочностью соединения с большинством материалов, включая пластик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Использование 976 ленты в апликаторе ATG обеспечивает скорость, удобство и экономичность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изические сво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(не являются спецификацие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ип адгези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Акрил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3M номер: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A-60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олщи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ASTM D-3652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Л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Защитный сл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бщая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0 мк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00 мк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50 мкм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щитный сл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Бумаг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Цвет л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озрач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ок хранени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 месяцев с момента производства при хранении в заводской упаковке при 21°C  &amp; 50 % относительной влажности воздух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ики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(не являются спецификацие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Адгезия к стали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  <w:t>ASTM D-3330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6.6 Н/10мм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Устойчивость к сдвигу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Средня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емпература эксплуатации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ая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Краткая (Часы/минуты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лительная (Дни/недели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инимальн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886" w:hanging="0"/>
              <w:jc w:val="right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886" w:hanging="0"/>
              <w:jc w:val="right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886" w:hanging="0"/>
              <w:jc w:val="right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886" w:hanging="0"/>
              <w:jc w:val="right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0 °C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886" w:hanging="0"/>
              <w:jc w:val="right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80 °C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886" w:hanging="0"/>
              <w:jc w:val="right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-30 °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тойкость к растворителям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Средняя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Устойчивость к УФ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Не рекомендуется подвергать направленному солнечному свету и другим источникам УФ- излучения.</w:t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sz w:val="16"/>
          <w:lang w:val="ru-RU"/>
        </w:rPr>
      </w:pPr>
      <w:r>
        <w:br w:type="page"/>
      </w:r>
      <w:r>
        <w:rPr>
          <w:rFonts w:cs="Times New Roman" w:ascii="Times New Roman" w:hAnsi="Times New Roman"/>
          <w:sz w:val="16"/>
          <w:lang w:val="ru-RU"/>
        </w:rPr>
        <w:tab/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полнительная информация о продукт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Адгезив имеет ограниченную стойкость к УФ-излучению. Не рекомендуется применения предполагающее прямой контакт поверхности ленты с УФ-излучением через стекло, прозрачные пластики и т.д. Допускается использование при  воздействии УФ-излучения на края ленты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Этот адгезив может использоваться для склеивания материалов, содержащих пластификаторы. Устойчивость к действию пластификаторов может быть оценена на основании изменения адгезии при выдержке в течении 5 - 7 дней при температуре 65</w:t>
            </w:r>
            <w:r>
              <w:rPr>
                <w:rFonts w:eastAsia="Symbol" w:cs="Symbol" w:ascii="Symbol" w:hAnsi="Symbol"/>
                <w:sz w:val="18"/>
                <w:lang w:val="ru-RU"/>
              </w:rPr>
              <w:t>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C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Адгезив обладает высокой когезией, не растекается и не проникаети сквозь бумажные материалы, что позволяет избежать ухудшение внешнего вида склеенны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рядок примен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. Прочность адгезионной связи зависит от степени контакта клейкой ленты с поверхностью. Для создания достаточного контакта необходимо сильно прижать ленту к поверх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2. Соединяемые поверхности должны быть чистыми, сухими и прочными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ля очистки поверхности рекомендуется использовать изопропиловый спирт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3. Оптимальная температура нанесения ленты 20</w:t>
            </w:r>
            <w:r>
              <w:rPr>
                <w:rFonts w:eastAsia="NTHarmonica" w:cs="NTHarmonica" w:ascii="NTHarmonica" w:hAnsi="NTHarmonica"/>
                <w:sz w:val="18"/>
                <w:lang w:val="ru-RU"/>
              </w:rPr>
              <w:t>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С  -  38</w:t>
            </w:r>
            <w:r>
              <w:rPr>
                <w:rFonts w:eastAsia="NTHarmonica" w:cs="NTHarmonica" w:ascii="NTHarmonica" w:hAnsi="NTHarmonica"/>
                <w:sz w:val="18"/>
                <w:lang w:val="ru-RU"/>
              </w:rPr>
              <w:t>°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С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Не рекомендуется нанесение ленты при температуре ниже 10</w:t>
            </w:r>
            <w:r>
              <w:rPr>
                <w:rFonts w:eastAsia="NTHarmonica" w:cs="NTHarmonica" w:ascii="NTHarmonica" w:hAnsi="NTHarmonica"/>
                <w:sz w:val="18"/>
                <w:vertAlign w:val="superscript"/>
                <w:lang w:val="ru-RU"/>
              </w:rPr>
              <w:t>°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о причине низкой начальной адгезии вследствие увеличения вязкости адгезива. Однако, если лента нанесена при нормальных условиях адгезионные свойства ленты сохраняются в широком температурном интервале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имен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Эти ленты применяются для соединения пластиков, в том числе низкоэнергетических, а также прочих однородных и разнородных материалов в случаях, когда необходима высокая начальная адгезия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Склейка рулонных иатериалов: пленок, фольги, тканей, облицовочной бумаги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Крепление деталей из пеноматериалов и пластиков, тканей, фотографий.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Лента 927 соответствует требованиям государственного стандарта США, MIL-P-19824B, Amendment 1.</w:t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  <w:bookmarkStart w:id="0" w:name="tm"/>
      <w:bookmarkStart w:id="1" w:name="tm"/>
      <w:bookmarkEnd w:id="1"/>
    </w:p>
    <w:p>
      <w:pPr>
        <w:pStyle w:val="Normal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Normal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Normal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Normal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Normal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Normal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Normal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Normal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  <w:t>3M is a trademark of the 3M Company.</w:t>
      </w:r>
    </w:p>
    <w:sectPr>
      <w:headerReference w:type="default" r:id="rId3"/>
      <w:headerReference w:type="first" r:id="rId4"/>
      <w:type w:val="nextPage"/>
      <w:pgSz w:w="11906" w:h="16838"/>
      <w:pgMar w:left="1077" w:right="720" w:gutter="0" w:header="720" w:top="1304" w:footer="0" w:bottom="2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bookmarkStart w:id="2" w:name="dsend"/>
    <w:bookmarkEnd w:id="2"/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AT&amp;ATG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05:36:00Z</dcterms:created>
  <dc:creator>3M Russia</dc:creator>
  <dc:description/>
  <cp:keywords/>
  <dc:language>en-US</dc:language>
  <cp:lastModifiedBy>A2C7ZZZ</cp:lastModifiedBy>
  <dcterms:modified xsi:type="dcterms:W3CDTF">2011-11-07T09:44:00Z</dcterms:modified>
  <cp:revision>9</cp:revision>
  <dc:subject>ITAdatasheet</dc:subject>
  <dc:title>927&amp;976 Transfer Tapes</dc:title>
</cp:coreProperties>
</file>