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1452 Алюминиевая клейкая лента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pacing w:val="20"/>
          <w:sz w:val="36"/>
        </w:rPr>
        <w:object w:dxaOrig="920" w:dyaOrig="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7.95pt" filled="f" o:ole="">
            <v:imagedata r:id="rId3" o:title=""/>
          </v:shape>
          <o:OLEObject Type="Embed" ProgID="" ShapeID="ole_rId2" DrawAspect="Content" ObjectID="_454357438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хническая информация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 xml:space="preserve">Изменения </w:t>
        <w:tab/>
        <w:t>:   Декабрь 2005</w:t>
      </w:r>
    </w:p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Выпуск</w:t>
        <w:tab/>
        <w:t>:</w:t>
        <w:tab/>
        <w:t xml:space="preserve">  Ноябрь 1993</w: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  <w:tab/>
        <w:tab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писание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лейкая лента на основе алюминиевой фольги, ламинирванной полипропиленовой пленкой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изические св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 не являются спецификацией 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ип адгез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а основе искусственного каучу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номер  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люминиевая фольга / полипропиленовая плен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щитный сл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олщ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ASTM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7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с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щая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0 мк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00 мкм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Цвет л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еребрист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хранени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 месяцев с момента получения при хранении в заводской упаковке при 21° С и 50% относительной влажности воздух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 не являются спецификацией 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дгезия к стали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Н/ см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чность на разрыв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170"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0 Н / с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длинение при разрыве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170"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4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емпературостойк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 -25С до +70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8010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орядок примене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. Прочность адгезионной связи зависит от степени контакта клейкой ленты с поверхностью. Для создания достаточного контакта необходимо прижать ленту к поверх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2. Соединяемые поверхности должны быть чистыми, сухими и прочными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ля очистки поверхности рекомендуется использовать изопропиловый спир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. Оптимальная температура нанесения ленты 20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- 40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е рекомендуется нанесение ленты при температуре ниже  10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по причине низкой начальной адгезии вследствие увеличения вязкости адгезива. Однако, если лента нанесена при нормальных условиях адгезионные свойства ленты сохраняются в широком температурном интервале.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Сфера примене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В качестве крепежного или герметизирующего средства в строительстве,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оизводстве бытовой техники и других промышленных отраслях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3M is a trademark of the 3M Company.</w:t>
      </w:r>
    </w:p>
    <w:sectPr>
      <w:headerReference w:type="default" r:id="rId4"/>
      <w:headerReference w:type="first" r:id="rId5"/>
      <w:type w:val="nextPage"/>
      <w:pgSz w:w="11906" w:h="16838"/>
      <w:pgMar w:left="1077" w:right="720" w:gutter="0" w:header="720" w:top="1304" w:footer="0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DCTAP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59:00Z</dcterms:created>
  <dc:creator>3M Russia</dc:creator>
  <dc:description/>
  <cp:keywords/>
  <dc:language>en-US</dc:language>
  <cp:lastModifiedBy>RU900311</cp:lastModifiedBy>
  <cp:lastPrinted>1998-11-26T11:24:00Z</cp:lastPrinted>
  <dcterms:modified xsi:type="dcterms:W3CDTF">2010-02-01T13:14:00Z</dcterms:modified>
  <cp:revision>6</cp:revision>
  <dc:subject>ITAdatasheet</dc:subject>
  <dc:title>400(5DCC) Double Coated Tape</dc:title>
</cp:coreProperties>
</file>